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93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57" w:hRule="atLeast"/>
        </w:trPr>
        <w:tc>
          <w:tcPr>
            <w:tcW w:w="10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07" w:type="dxa"/>
            <w:tcBorders/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ULÁRIO DE OITIVA DE ADOLESCENTE INFRATOR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DOLESCENTE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1843"/>
        <w:gridCol w:w="1276"/>
        <w:gridCol w:w="1559"/>
      </w:tblGrid>
      <w:tr>
        <w:trPr>
          <w:trHeight w:val="375" w:hRule="atLeast"/>
        </w:trPr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SEXO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NASCIMENT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bookmarkStart w:id="0" w:name="_1488096358"/>
            <w:bookmarkEnd w:id="0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15pt;height:17.9pt" type="#_x0000_t75"/>
                <w:control r:id="rId2" w:name="TextBox15" w:shapeid="control_shape_0"/>
              </w:objec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IDAD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bookmarkStart w:id="1" w:name="_1471844787"/>
            <w:bookmarkEnd w:id="1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43.4pt;height:17.9pt" type="#_x0000_t75"/>
                <w:control r:id="rId3" w:name="TextBox20" w:shapeid="control_shape_1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TELEFON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bookmarkStart w:id="2" w:name="_1471844788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58.4pt;height:17.9pt" type="#_x0000_t75"/>
                <w:control r:id="rId4" w:name="TextBox16" w:shapeid="control_shape_2"/>
              </w:objec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1471844789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" o:allowincell="t" style="width:200.15pt;height:17.9pt" type="#_x0000_t75"/>
                <w:control r:id="rId5" w:name="TextBox1" w:shapeid="control_shape_3"/>
              </w:objec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4" w:name="_1471844790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object>
                <v:shape id="control_shape_4" o:allowincell="t" style="width:29.15pt;height:17.15pt" type="#_x0000_t75"/>
                <w:control r:id="rId6" w:name="OptionButton1" w:shapeid="control_shape_4"/>
              </w:object>
            </w:r>
            <w:bookmarkStart w:id="5" w:name="_1471844791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  <w:object>
                <v:shape id="control_shape_5" o:allowincell="t" style="width:23.15pt;height:17.15pt" type="#_x0000_t75"/>
                <w:control r:id="rId7" w:name="OptionButton2" w:shapeid="control_shape_5"/>
              </w:objec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68"/>
        <w:gridCol w:w="2845"/>
      </w:tblGrid>
      <w:tr>
        <w:trPr>
          <w:trHeight w:val="165" w:hRule="atLeast"/>
        </w:trPr>
        <w:tc>
          <w:tcPr>
            <w:tcW w:w="509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ENDEREÇO ATU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 BAIRRO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CIDADE / ESTADO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" w:name="_1471844792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" o:allowincell="t" style="width:222.65pt;height:17.9pt" type="#_x0000_t75"/>
                <w:control r:id="rId8" w:name="TextBox2" w:shapeid="control_shape_6"/>
              </w:objec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" w:name="_1471844793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" o:allowincell="t" style="width:98.15pt;height:17.9pt" type="#_x0000_t75"/>
                <w:control r:id="rId9" w:name="TextBox4" w:shapeid="control_shape_7"/>
              </w:objec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_1488096367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8" o:allowincell="t" style="width:110.9pt;height:17.9pt" type="#_x0000_t75"/>
                <w:control r:id="rId10" w:name="TextBox5" w:shapeid="control_shape_8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9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977"/>
        <w:gridCol w:w="2835"/>
      </w:tblGrid>
      <w:tr>
        <w:trPr>
          <w:trHeight w:val="165" w:hRule="atLeast"/>
        </w:trPr>
        <w:tc>
          <w:tcPr>
            <w:tcW w:w="438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 NESTE ATO ACOMPANHADO(A) POR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 DOCUMENTO/ IDENTIFICAÇÃ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 GRAU DE PARENTESCO</w:t>
            </w:r>
          </w:p>
        </w:tc>
      </w:tr>
      <w:tr>
        <w:trPr>
          <w:trHeight w:val="41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7" w:leader="none"/>
              </w:tabs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1471844795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9" o:allowincell="t" style="width:200.15pt;height:17.9pt" type="#_x0000_t75"/>
                <w:control r:id="rId11" w:name="TextBox3" w:shapeid="control_shape_9"/>
              </w:objec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0" w:name="_1471844796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0" o:allowincell="t" style="width:71.9pt;height:17.9pt" type="#_x0000_t75"/>
                <w:control r:id="rId12" w:name="TextBox6" w:shapeid="control_shape_10"/>
              </w:objec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1" w:name="_1471844797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1" o:allowincell="t" style="width:110.9pt;height:17.9pt" type="#_x0000_t75"/>
                <w:control r:id="rId13" w:name="TextBox7" w:shapeid="control_shape_11"/>
              </w:objec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TO INFRACIONAL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9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111"/>
        <w:gridCol w:w="3260"/>
      </w:tblGrid>
      <w:tr>
        <w:trPr>
          <w:trHeight w:val="165" w:hRule="atLeast"/>
        </w:trPr>
        <w:tc>
          <w:tcPr>
            <w:tcW w:w="282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DATA DA OITIVA INFORMAL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JÁ PRATICOU OUTROS ATOS INFRACIONAIS?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3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atureza dos Atos Infracionais Pretéritos: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12" w:name="_1471844798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2" o:allowincell="t" style="width:54.65pt;height:17.9pt" type="#_x0000_t75"/>
                <w:control r:id="rId14" w:name="TextBox17" w:shapeid="control_shape_1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às  </w:t>
            </w:r>
            <w:bookmarkStart w:id="13" w:name="_1488096372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3" o:allowincell="t" style="width:15.65pt;height:17.9pt" type="#_x0000_t75"/>
                <w:control r:id="rId15" w:name="TextBox18" w:shapeid="control_shape_13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bookmarkStart w:id="14" w:name="_1488096373"/>
            <w:bookmarkEnd w:id="1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4" o:allowincell="t" style="width:15.65pt;height:17.9pt" type="#_x0000_t75"/>
                <w:control r:id="rId16" w:name="TextBox19" w:shapeid="control_shape_14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mi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15" w:name="_1471844802"/>
            <w:bookmarkEnd w:id="15"/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15" o:allowincell="t" style="width:35.15pt;height:17.9pt" type="#_x0000_t75"/>
                <w:control r:id="rId17" w:name="OptionButton7" w:shapeid="control_shape_15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bookmarkStart w:id="16" w:name="_1471844803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6" o:allowincell="t" style="width:97.4pt;height:18.65pt" type="#_x0000_t75"/>
                <w:control r:id="rId18" w:name="OptionButton8" w:shapeid="control_shape_1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7" w:name="_1471844804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7" o:allowincell="t" style="width:188.15pt;height:17.9pt" type="#_x0000_t75"/>
                <w:control r:id="rId19" w:name="TextBox21" w:shapeid="control_shape_17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252"/>
        <w:gridCol w:w="2420"/>
      </w:tblGrid>
      <w:tr>
        <w:trPr>
          <w:trHeight w:val="165" w:hRule="atLeast"/>
        </w:trPr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NATUREZA DO ATO INFRACIONAL</w:t>
            </w:r>
          </w:p>
        </w:tc>
        <w:tc>
          <w:tcPr>
            <w:tcW w:w="6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PRATICADO COM ARMA? 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8" w:name="_1471844805"/>
            <w:bookmarkEnd w:id="18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8" o:allowincell="t" style="width:162.65pt;height:17.9pt" type="#_x0000_t75"/>
                <w:control r:id="rId20" w:name="TextBox33" w:shapeid="control_shape_18"/>
              </w:objec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9" w:name="_1471844806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9" o:allowincell="t" style="width:36.65pt;height:18.65pt" type="#_x0000_t75"/>
                <w:control r:id="rId21" w:name="OptionButton9" w:shapeid="control_shape_19"/>
              </w:object>
            </w:r>
            <w:bookmarkStart w:id="20" w:name="_1471844807"/>
            <w:bookmarkEnd w:id="20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0" o:allowincell="t" style="width:78.65pt;height:18.65pt" type="#_x0000_t75"/>
                <w:control r:id="rId22" w:name="OptionButton10" w:shapeid="control_shape_2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bookmarkStart w:id="21" w:name="_1471844808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1" o:allowincell="t" style="width:50.15pt;height:18.65pt" type="#_x0000_t75"/>
                <w:control r:id="rId23" w:name="CheckBox9" w:shapeid="control_shape_21"/>
              </w:object>
            </w:r>
            <w:bookmarkStart w:id="22" w:name="_1471844809"/>
            <w:bookmarkEnd w:id="2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2" o:allowincell="t" style="width:50.15pt;height:18.65pt" type="#_x0000_t75"/>
                <w:control r:id="rId24" w:name="CheckBox10" w:shapeid="control_shape_22"/>
              </w:objec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rma foi apreendida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23" o:allowincell="t" style="width:35.15pt;height:18.65pt" type="#_x0000_t75"/>
                <w:control r:id="rId25" w:name="OptionButton11" w:shapeid="control_shape_23"/>
              </w:objec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24" o:allowincell="t" style="width:43.4pt;height:18.65pt" type="#_x0000_t75"/>
                <w:control r:id="rId26" w:name="OptionButton12" w:shapeid="control_shape_2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793"/>
      </w:tblGrid>
      <w:tr>
        <w:trPr>
          <w:trHeight w:val="3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.6 Houve restrição de liberdade da vítima?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bookmarkStart w:id="23" w:name="_1471844812"/>
            <w:bookmarkEnd w:id="23"/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object>
                <v:shape id="control_shape_25" o:allowincell="t" style="width:38.15pt;height:18.65pt" type="#_x0000_t75"/>
                <w:control r:id="rId27" w:name="OptionButton5" w:shapeid="control_shape_25"/>
              </w:object>
            </w:r>
            <w:bookmarkStart w:id="24" w:name="_1471844813"/>
            <w:bookmarkEnd w:id="24"/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object>
                <v:shape id="control_shape_26" o:allowincell="t" style="width:34.4pt;height:18.65pt" type="#_x0000_t75"/>
                <w:control r:id="rId28" w:name="OptionButton6" w:shapeid="control_shape_26"/>
              </w:objec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2.7 Cometido em coautoria?      </w:t>
            </w:r>
          </w:p>
          <w:p>
            <w:pPr>
              <w:pStyle w:val="Normal"/>
              <w:ind w:hanging="0"/>
              <w:rPr/>
            </w:pPr>
            <w:bookmarkStart w:id="25" w:name="_1471844814"/>
            <w:bookmarkEnd w:id="25"/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object>
                <v:shape id="control_shape_27" o:allowincell="t" style="width:41.15pt;height:14.15pt" type="#_x0000_t75"/>
                <w:control r:id="rId29" w:name="OptionButton15" w:shapeid="control_shape_27"/>
              </w:objec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object>
                <v:shape id="control_shape_28" o:allowincell="t" style="width:33.65pt;height:14.15pt" type="#_x0000_t75"/>
                <w:control r:id="rId30" w:name="OptionButton16" w:shapeid="control_shape_28"/>
              </w:objec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17"/>
              <w:rPr/>
            </w:pPr>
            <w:bookmarkStart w:id="26" w:name="_1488096389"/>
            <w:bookmarkEnd w:id="26"/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object>
                <v:shape id="control_shape_29" o:allowincell="t" style="width:90.65pt;height:18.65pt" type="#_x0000_t75"/>
                <w:control r:id="rId31" w:name="OptionButton19" w:shapeid="control_shape_29"/>
              </w:objec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object>
                <v:shape id="control_shape_30" o:allowincell="t" style="width:59.9pt;height:18.65pt" type="#_x0000_t75"/>
                <w:control r:id="rId32" w:name="OptionButton20" w:shapeid="control_shape_30"/>
              </w:objec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ORDAGEM TÉCNICA (Pedagogo/Psicólogo)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231"/>
        <w:gridCol w:w="1995"/>
      </w:tblGrid>
      <w:tr>
        <w:trPr>
          <w:trHeight w:val="165" w:hRule="atLeast"/>
        </w:trPr>
        <w:tc>
          <w:tcPr>
            <w:tcW w:w="49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GRAU DE ESCOLARIDADE (Especificar série)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ESTÁ ESTUDANDO?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7" w:name="_1471844819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1" o:allowincell="t" style="width:236.15pt;height:17.9pt" type="#_x0000_t75"/>
                <w:control r:id="rId33" w:name="TextBox8" w:shapeid="control_shape_31"/>
              </w:objec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32" o:allowincell="t" style="width:36.65pt;height:17.9pt" type="#_x0000_t75"/>
                <w:control r:id="rId34" w:name="OptionButton17" w:shapeid="control_shape_3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bookmarkStart w:id="28" w:name="_1488096393"/>
            <w:bookmarkEnd w:id="28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3" o:allowincell="t" style="width:96.65pt;height:18.65pt" type="#_x0000_t75"/>
                <w:control r:id="rId35" w:name="OptionButton18" w:shapeid="control_shape_3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4" o:allowincell="t" style="width:89.9pt;height:17.9pt" type="#_x0000_t75"/>
                <w:control r:id="rId36" w:name="TextBox32" w:shapeid="control_shape_3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977"/>
        <w:gridCol w:w="2845"/>
      </w:tblGrid>
      <w:tr>
        <w:trPr>
          <w:trHeight w:val="165" w:hRule="atLeast"/>
        </w:trPr>
        <w:tc>
          <w:tcPr>
            <w:tcW w:w="438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HÁ QUANTO TEMPO PAROU DE ESTUDAR?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QUAL O MOTIVO?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QUAL A ÚLTIMA ESCOLA?</w:t>
            </w:r>
          </w:p>
        </w:tc>
      </w:tr>
      <w:tr>
        <w:trPr>
          <w:trHeight w:val="3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5" o:allowincell="t" style="width:88.4pt;height:17.9pt" type="#_x0000_t75"/>
                <w:control r:id="rId37" w:name="TextBox9" w:shapeid="control_shape_35"/>
              </w:objec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6" o:allowincell="t" style="width:143.15pt;height:17.9pt" type="#_x0000_t75"/>
                <w:control r:id="rId38" w:name="TextBox10" w:shapeid="control_shape_36"/>
              </w:objec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7" o:allowincell="t" style="width:133.4pt;height:17.9pt" type="#_x0000_t75"/>
                <w:control r:id="rId39" w:name="TextBox11" w:shapeid="control_shape_37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13"/>
      </w:tblGrid>
      <w:tr>
        <w:trPr>
          <w:trHeight w:val="34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Possui pai/mãe e/ou irmãos analfabetos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8" o:allowincell="t" style="width:34.4pt;height:14.9pt" type="#_x0000_t75"/>
                <w:control r:id="rId40" w:name="OptionButton3" w:shapeid="control_shape_38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9" o:allowincell="t" style="width:36.65pt;height:14.9pt" type="#_x0000_t75"/>
                <w:control r:id="rId41" w:name="OptionButton4" w:shapeid="control_shape_39"/>
              </w:objec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Ato infracional foi cometido  </w:t>
            </w:r>
          </w:p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0" o:allowincell="t" style="width:66.65pt;height:18.65pt" type="#_x0000_t75"/>
                <w:control r:id="rId42" w:name="OptionButton345" w:shapeid="control_shape_4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1" o:allowincell="t" style="width:93.65pt;height:18.65pt" type="#_x0000_t75"/>
                <w:control r:id="rId43" w:name="OptionButton355" w:shapeid="control_shape_41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RENDA FAMILIAR: </w:t>
            </w:r>
          </w:p>
          <w:p>
            <w:pPr>
              <w:pStyle w:val="Normal"/>
              <w:ind w:hanging="17"/>
              <w:rPr/>
            </w:pPr>
            <w:bookmarkStart w:id="29" w:name="_1488096403"/>
            <w:bookmarkEnd w:id="2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2" o:allowincell="t" style="width:107.9pt;height:18.65pt" type="#_x0000_t75"/>
                <w:control r:id="rId44" w:name="OptionButton21" w:shapeid="control_shape_42"/>
              </w:object>
            </w:r>
            <w:bookmarkStart w:id="30" w:name="_1488096404"/>
            <w:bookmarkEnd w:id="3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3" o:allowincell="t" style="width:59.15pt;height:18.65pt" type="#_x0000_t75"/>
                <w:control r:id="rId45" w:name="OptionButton22" w:shapeid="control_shape_4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4" o:allowincell="t" style="width:59.9pt;height:18.65pt" type="#_x0000_t75"/>
                <w:control r:id="rId46" w:name="OptionButton23" w:shapeid="control_shape_44"/>
              </w:object>
            </w:r>
            <w:bookmarkStart w:id="31" w:name="_1488096406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5" o:allowincell="t" style="width:61.4pt;height:18.65pt" type="#_x0000_t75"/>
                <w:control r:id="rId47" w:name="OptionButton24" w:shapeid="control_shape_45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6" o:allowincell="t" style="width:93.65pt;height:18.65pt" type="#_x0000_t75"/>
                <w:control r:id="rId48" w:name="OptionButton25" w:shapeid="control_shape_4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6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No núcleo familiar, há quantas crianças e adolescentes além do(a) autuado(a)?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7" o:allowincell="t" style="width:200.15pt;height:17.9pt" type="#_x0000_t75"/>
                <w:control r:id="rId49" w:name="TextBox12" w:shapeid="control_shape_47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63"/>
      </w:tblGrid>
      <w:tr>
        <w:trPr>
          <w:trHeight w:val="108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>3.9 Família está inserida em programa oficial de auxílio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2" w:name="_1488096409"/>
            <w:bookmarkEnd w:id="3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8" o:allowincell="t" style="width:44.9pt;height:18.65pt" type="#_x0000_t75"/>
                <w:control r:id="rId50" w:name="OptionButton13" w:shapeid="control_shape_48"/>
              </w:object>
            </w:r>
            <w:bookmarkStart w:id="33" w:name="_1488096410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9" o:allowincell="t" style="width:61.4pt;height:18.65pt" type="#_x0000_t75"/>
                <w:control r:id="rId51" w:name="OptionButton27" w:shapeid="control_shape_49"/>
              </w:objec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0" o:allowincell="t" style="width:200.15pt;height:17.9pt" type="#_x0000_t75"/>
                <w:control r:id="rId52" w:name="TextBox13" w:shapeid="control_shape_50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6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0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 com </w:t>
            </w:r>
          </w:p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bookmarkStart w:id="34" w:name="_1488096412"/>
            <w:bookmarkEnd w:id="3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1" o:allowincell="t" style="width:30.65pt;height:18.65pt" type="#_x0000_t75"/>
                <w:control r:id="rId53" w:name="CheckBox11" w:shapeid="control_shape_51"/>
              </w:object>
            </w:r>
            <w:bookmarkStart w:id="35" w:name="_1488096413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2" o:allowincell="t" style="width:35.15pt;height:18.65pt" type="#_x0000_t75"/>
                <w:control r:id="rId54" w:name="CheckBox12" w:shapeid="control_shape_52"/>
              </w:object>
            </w:r>
            <w:bookmarkStart w:id="36" w:name="_1488096414"/>
            <w:bookmarkEnd w:id="3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3" o:allowincell="t" style="width:121.4pt;height:18.65pt" type="#_x0000_t75"/>
                <w:control r:id="rId55" w:name="CheckBox13" w:shapeid="control_shape_5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bookmarkStart w:id="37" w:name="_1488096416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4" o:allowincell="t" style="width:78.65pt;height:18.65pt" type="#_x0000_t75"/>
                <w:control r:id="rId56" w:name="CheckBox14" w:shapeid="control_shape_54"/>
              </w:objec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5" o:allowincell="t" style="width:200.15pt;height:17.9pt" type="#_x0000_t75"/>
                <w:control r:id="rId57" w:name="TextBox14" w:shapeid="control_shape_55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6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1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requentou curso profissionalizante?      </w:t>
            </w:r>
          </w:p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6" o:allowincell="t" style="width:38.15pt;height:18.65pt" type="#_x0000_t75"/>
                <w:control r:id="rId58" w:name="OptionButton28" w:shapeid="control_shape_56"/>
              </w:object>
            </w:r>
            <w:bookmarkStart w:id="38" w:name="_1488096419"/>
            <w:bookmarkEnd w:id="38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7" o:allowincell="t" style="width:107.9pt;height:18.65pt" type="#_x0000_t75"/>
                <w:control r:id="rId59" w:name="OptionButton29" w:shapeid="control_shape_57"/>
              </w:objec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8" o:allowincell="t" style="width:200.15pt;height:17.9pt" type="#_x0000_t75"/>
                <w:control r:id="rId60" w:name="TextBox141" w:shapeid="control_shape_58"/>
              </w:objec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6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2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á trabalhando?</w:t>
            </w:r>
          </w:p>
          <w:p>
            <w:pPr>
              <w:pStyle w:val="Normal"/>
              <w:ind w:hanging="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9" o:allowincell="t" style="width:35.15pt;height:18.65pt" type="#_x0000_t75"/>
                <w:control r:id="rId61" w:name="OptionButton30" w:shapeid="control_shape_59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0" o:allowincell="t" style="width:164.9pt;height:18.65pt" type="#_x0000_t75"/>
                <w:control r:id="rId62" w:name="OptionButton31" w:shapeid="control_shape_6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9" w:leader="none"/>
              </w:tabs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1" o:allowincell="t" style="width:200.15pt;height:17.9pt" type="#_x0000_t75"/>
                <w:control r:id="rId63" w:name="TextBox142" w:shapeid="control_shape_61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6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3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sui carteira de trabalho? </w:t>
            </w:r>
          </w:p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2" o:allowincell="t" style="width:35.15pt;height:18.65pt" type="#_x0000_t75"/>
                <w:control r:id="rId64" w:name="OptionButton32" w:shapeid="control_shape_6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3" o:allowincell="t" style="width:35.15pt;height:18.65pt" type="#_x0000_t75"/>
                <w:control r:id="rId65" w:name="OptionButton33" w:shapeid="control_shape_63"/>
              </w:objec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4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sui CPF?  </w:t>
            </w:r>
          </w:p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4" o:allowincell="t" style="width:35.9pt;height:18.65pt" type="#_x0000_t75"/>
                <w:control r:id="rId66" w:name="OptionButton34" w:shapeid="control_shape_64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5" o:allowincell="t" style="width:32.9pt;height:18.65pt" type="#_x0000_t75"/>
                <w:control r:id="rId67" w:name="OptionButton35" w:shapeid="control_shape_65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6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5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sui carteira de identidade?  </w:t>
            </w:r>
          </w:p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6" o:allowincell="t" style="width:35.15pt;height:18.65pt" type="#_x0000_t75"/>
                <w:control r:id="rId68" w:name="OptionButton36" w:shapeid="control_shape_66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7" o:allowincell="t" style="width:32.15pt;height:18.65pt" type="#_x0000_t75"/>
                <w:control r:id="rId69" w:name="OptionButton37" w:shapeid="control_shape_67"/>
              </w:objec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6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sui Título de Eleitor?  </w:t>
            </w:r>
          </w:p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8" o:allowincell="t" style="width:35.9pt;height:18.65pt" type="#_x0000_t75"/>
                <w:control r:id="rId70" w:name="OptionButton341" w:shapeid="control_shape_68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9" o:allowincell="t" style="width:32.9pt;height:18.65pt" type="#_x0000_t75"/>
                <w:control r:id="rId71" w:name="OptionButton351" w:shapeid="control_shape_69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6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7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sa substâncias psicoativa?     </w:t>
            </w:r>
          </w:p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0" o:allowincell="t" style="width:35.9pt;height:18.65pt" type="#_x0000_t75"/>
                <w:control r:id="rId72" w:name="OptionButton342" w:shapeid="control_shape_7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1" o:allowincell="t" style="width:229.4pt;height:18.65pt" type="#_x0000_t75"/>
                <w:control r:id="rId73" w:name="OptionButton352" w:shapeid="control_shape_71"/>
              </w:objec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2" o:allowincell="t" style="width:200.15pt;height:17.9pt" type="#_x0000_t75"/>
                <w:control r:id="rId74" w:name="TextBox143" w:shapeid="control_shape_7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63"/>
      </w:tblGrid>
      <w:tr>
        <w:trPr>
          <w:trHeight w:val="340" w:hRule="atLeast"/>
        </w:trPr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8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oi submetido(a) a tratamento?    </w:t>
            </w:r>
          </w:p>
          <w:p>
            <w:pPr>
              <w:pStyle w:val="Normal"/>
              <w:ind w:hanging="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3" o:allowincell="t" style="width:35.9pt;height:18.65pt" type="#_x0000_t75"/>
                <w:control r:id="rId75" w:name="OptionButton343" w:shapeid="control_shape_7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4" o:allowincell="t" style="width:134.15pt;height:18.65pt" type="#_x0000_t75"/>
                <w:control r:id="rId76" w:name="OptionButton353" w:shapeid="control_shape_74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5" o:allowincell="t" style="width:200.15pt;height:17.9pt" type="#_x0000_t75"/>
                <w:control r:id="rId77" w:name="TextBox144" w:shapeid="control_shape_75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2"/>
        <w:gridCol w:w="4273"/>
      </w:tblGrid>
      <w:tr>
        <w:trPr>
          <w:trHeight w:val="675" w:hRule="atLeast"/>
        </w:trPr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9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Qual tipo de tratamento?   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6" o:allowincell="t" style="width:71.9pt;height:18.65pt" type="#_x0000_t75"/>
                <w:control r:id="rId78" w:name="OptionButton344" w:shapeid="control_shape_7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7" o:allowincell="t" style="width:82.4pt;height:18.65pt" type="#_x0000_t75"/>
                <w:control r:id="rId79" w:name="OptionButton354" w:shapeid="control_shape_77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0 </w:t>
            </w:r>
            <w:r>
              <w:rPr>
                <w:rFonts w:cs="Arial" w:ascii="Arial" w:hAnsi="Arial"/>
                <w:b/>
                <w:sz w:val="18"/>
                <w:szCs w:val="18"/>
              </w:rPr>
              <w:t>Onde e por quanto tempo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8" o:allowincell="t" style="width:200.15pt;height:17.9pt" type="#_x0000_t75"/>
                <w:control r:id="rId80" w:name="TextBox1431" w:shapeid="control_shape_78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5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 QUAL A MOTIVAÇÃO PARA A PRÁTICA DO ATO INFRACIONAL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bookmarkStart w:id="39" w:name="_1488096443"/>
            <w:bookmarkEnd w:id="39"/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79" o:allowincell="t" style="width:144.65pt;height:14.15pt" type="#_x0000_t75"/>
                <w:control r:id="rId81" w:name="CheckBox1" w:shapeid="control_shape_79"/>
              </w:object>
            </w:r>
          </w:p>
          <w:p>
            <w:pPr>
              <w:pStyle w:val="Normal"/>
              <w:ind w:firstLine="52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bookmarkStart w:id="40" w:name="_1488096444"/>
            <w:bookmarkEnd w:id="40"/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80" o:allowincell="t" style="width:149.15pt;height:14.15pt" type="#_x0000_t75"/>
                <w:control r:id="rId82" w:name="CheckBox2" w:shapeid="control_shape_80"/>
              </w:object>
            </w:r>
          </w:p>
          <w:p>
            <w:pPr>
              <w:pStyle w:val="Normal"/>
              <w:ind w:firstLine="52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bookmarkStart w:id="41" w:name="_1488096445"/>
            <w:bookmarkEnd w:id="41"/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81" o:allowincell="t" style="width:262.4pt;height:14.9pt" type="#_x0000_t75"/>
                <w:control r:id="rId83" w:name="CheckBox3" w:shapeid="control_shape_81"/>
              </w:object>
            </w:r>
          </w:p>
          <w:p>
            <w:pPr>
              <w:pStyle w:val="Normal"/>
              <w:ind w:firstLine="52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bookmarkStart w:id="42" w:name="_1488096446"/>
            <w:bookmarkEnd w:id="42"/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82" o:allowincell="t" style="width:248.9pt;height:15.65pt" type="#_x0000_t75"/>
                <w:control r:id="rId84" w:name="CheckBox4" w:shapeid="control_shape_82"/>
              </w:object>
            </w:r>
          </w:p>
          <w:p>
            <w:pPr>
              <w:pStyle w:val="Normal"/>
              <w:ind w:firstLine="52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bookmarkStart w:id="43" w:name="_1488096447"/>
            <w:bookmarkEnd w:id="43"/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83" o:allowincell="t" style="width:175.4pt;height:15.65pt" type="#_x0000_t75"/>
                <w:control r:id="rId85" w:name="CheckBox5" w:shapeid="control_shape_83"/>
              </w:object>
            </w:r>
          </w:p>
          <w:p>
            <w:pPr>
              <w:pStyle w:val="Normal"/>
              <w:ind w:firstLine="52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84" o:allowincell="t" style="width:290.9pt;height:14.15pt" type="#_x0000_t75"/>
                <w:control r:id="rId86" w:name="CheckBox6" w:shapeid="control_shape_84"/>
              </w:object>
            </w:r>
          </w:p>
          <w:p>
            <w:pPr>
              <w:pStyle w:val="Normal"/>
              <w:ind w:firstLine="52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85" o:allowincell="t" style="width:372.65pt;height:14.9pt" type="#_x0000_t75"/>
                <w:control r:id="rId87" w:name="CheckBox7" w:shapeid="control_shape_85"/>
              </w:object>
            </w:r>
          </w:p>
          <w:p>
            <w:pPr>
              <w:pStyle w:val="Normal"/>
              <w:ind w:firstLine="52"/>
              <w:rPr>
                <w:rFonts w:ascii="Arial" w:hAnsi="Arial" w:eastAsia="MS Gothic;ＭＳ ゴシック" w:cs="Arial"/>
                <w:b/>
                <w:b/>
                <w:sz w:val="18"/>
                <w:szCs w:val="18"/>
              </w:rPr>
            </w:pPr>
            <w:bookmarkStart w:id="44" w:name="_1488096450"/>
            <w:bookmarkEnd w:id="44"/>
            <w:r>
              <w:rPr>
                <w:rFonts w:eastAsia="MS Gothic;ＭＳ ゴシック" w:cs="Arial" w:ascii="Arial" w:hAnsi="Arial"/>
                <w:b/>
                <w:sz w:val="18"/>
                <w:szCs w:val="18"/>
              </w:rPr>
              <w:object>
                <v:shape id="control_shape_86" o:allowincell="t" style="width:347.9pt;height:14.9pt" type="#_x0000_t75"/>
                <w:control r:id="rId88" w:name="CheckBox8" w:shapeid="control_shape_86"/>
              </w:object>
            </w:r>
          </w:p>
          <w:p>
            <w:pPr>
              <w:pStyle w:val="Normal"/>
              <w:ind w:firstLine="52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GESTÕES DE PERGUNTAS AO ADOLESCENTE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QUAL A SUA VERSÃO SOBRE OS FATOS?</w:t>
            </w:r>
          </w:p>
        </w:tc>
      </w:tr>
      <w:tr>
        <w:trPr>
          <w:trHeight w:val="851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87" o:allowincell="t" style="width:478.4pt;height:38.15pt" type="#_x0000_t75"/>
                <w:control r:id="rId89" w:name="TextBox22" w:shapeid="control_shape_87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SE CONFORMA AS INFORMAÇÕES CONTIDAS NO AUTO DE APREENSÃO?</w:t>
            </w:r>
          </w:p>
        </w:tc>
      </w:tr>
      <w:tr>
        <w:trPr>
          <w:trHeight w:val="851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88" o:allowincell="t" style="width:478.4pt;height:38.15pt" type="#_x0000_t75"/>
                <w:control r:id="rId90" w:name="TextBox23" w:shapeid="control_shape_88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SE POSSUI UMA BOA CONVIVÊNCIA FAMILIAR, RESPEITANDO OS LIMITES IMPOSTOS PELOS PAIS/RESPONSÁVEL?</w:t>
            </w:r>
          </w:p>
        </w:tc>
      </w:tr>
      <w:tr>
        <w:trPr>
          <w:trHeight w:val="851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89" o:allowincell="t" style="width:478.4pt;height:38.15pt" type="#_x0000_t75"/>
                <w:control r:id="rId91" w:name="TextBox24" w:shapeid="control_shape_89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SE SOFREU ALGUM TIPO DE AGRESSÃO PELOS POLICIAIS?</w:t>
            </w:r>
          </w:p>
        </w:tc>
      </w:tr>
      <w:tr>
        <w:trPr>
          <w:trHeight w:val="851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90" o:allowincell="t" style="width:478.4pt;height:38.15pt" type="#_x0000_t75"/>
                <w:control r:id="rId92" w:name="TextBox25" w:shapeid="control_shape_90"/>
              </w:objec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9735" w:type="dxa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ESTÕES DE PERGUNTAS AOS PAIS OU RESPONSÁVEL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O QUE SABE ACERCA DOS FATOS?</w:t>
            </w:r>
          </w:p>
        </w:tc>
      </w:tr>
      <w:tr>
        <w:trPr>
          <w:trHeight w:val="851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91" o:allowincell="t" style="width:478.4pt;height:38.15pt" type="#_x0000_t75"/>
                <w:control r:id="rId93" w:name="TextBox26" w:shapeid="control_shape_91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COMO É O COMPORTAMENTO DO(A) ADOLESCENTE NO ÂMBITO FAMILIAR?</w:t>
            </w:r>
          </w:p>
        </w:tc>
      </w:tr>
      <w:tr>
        <w:trPr>
          <w:trHeight w:val="851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92" o:allowincell="t" style="width:476.15pt;height:38.15pt" type="#_x0000_t75"/>
                <w:control r:id="rId94" w:name="TextBox27" w:shapeid="control_shape_9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SE O(A) ADOLESCENTE OBEDECE AS REGRAS IMPOSTAS PELA FAMÍLIA?</w:t>
            </w:r>
          </w:p>
        </w:tc>
      </w:tr>
      <w:tr>
        <w:trPr>
          <w:trHeight w:val="851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5" w:name="_1488096457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93" o:allowincell="t" style="width:476.15pt;height:38.15pt" type="#_x0000_t75"/>
                <w:control r:id="rId95" w:name="TextBox28" w:shapeid="control_shape_93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O(A) ADOLESCENTE ESTUDA? ONDE?</w:t>
            </w:r>
          </w:p>
        </w:tc>
      </w:tr>
      <w:tr>
        <w:trPr>
          <w:trHeight w:val="851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94" o:allowincell="t" style="width:476.15pt;height:38.15pt" type="#_x0000_t75"/>
                <w:control r:id="rId96" w:name="TextBox29" w:shapeid="control_shape_9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SE NA FAMÍLIA HÁ CONVERSAS HABITUAIS SOBRE ESTUDO, PROFISSÃO ETC.?</w:t>
            </w:r>
          </w:p>
        </w:tc>
      </w:tr>
      <w:tr>
        <w:trPr>
          <w:trHeight w:val="851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95" o:allowincell="t" style="width:476.15pt;height:38.15pt" type="#_x0000_t75"/>
                <w:control r:id="rId97" w:name="TextBox30" w:shapeid="control_shape_95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069"/>
      </w:tblGrid>
      <w:tr>
        <w:trPr>
          <w:trHeight w:val="165" w:hRule="atLeast"/>
        </w:trPr>
        <w:tc>
          <w:tcPr>
            <w:tcW w:w="10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lém, </w:t>
            </w:r>
            <w:bookmarkStart w:id="46" w:name="_1488096461"/>
            <w:bookmarkEnd w:id="4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96" o:allowincell="t" style="width:20.15pt;height:17.9pt" type="#_x0000_t75"/>
                <w:control r:id="rId98" w:name="TextBox31" w:shapeid="control_shape_96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                    de 2015.</w:t>
            </w:r>
          </w:p>
        </w:tc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(A) DE JUSTIÇA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ADOLESCENTE</w:t>
            </w:r>
          </w:p>
        </w:tc>
      </w:tr>
      <w:tr>
        <w:trPr>
          <w:trHeight w:val="340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SPONSÁVEL(1)</w:t>
            </w:r>
          </w:p>
        </w:tc>
      </w:tr>
      <w:tr>
        <w:trPr>
          <w:trHeight w:val="340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65" w:hRule="atLeast"/>
        </w:trPr>
        <w:tc>
          <w:tcPr>
            <w:tcW w:w="10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RESPONSÁVEL(2)</w:t>
            </w:r>
          </w:p>
        </w:tc>
      </w:tr>
      <w:tr>
        <w:trPr>
          <w:trHeight w:val="340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68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eastAsia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0:00Z</dcterms:created>
  <dc:creator>viviane</dc:creator>
  <dc:description/>
  <cp:keywords/>
  <dc:language>en-US</dc:language>
  <cp:lastModifiedBy>JAMYLLE HANNA MANSUR</cp:lastModifiedBy>
  <cp:lastPrinted>2014-09-10T10:31:00Z</cp:lastPrinted>
  <dcterms:modified xsi:type="dcterms:W3CDTF">2015-03-17T14:22:00Z</dcterms:modified>
  <cp:revision>3</cp:revision>
  <dc:subject/>
  <dc:title/>
</cp:coreProperties>
</file>